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  <w:t>R731_(R104)  Rumination for Feb.  10, 2019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FF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>heme: God is LOVE</w:t>
        <w:tab/>
      </w:r>
      <w:r>
        <w:rPr>
          <w:rFonts w:eastAsia="Times New Roman" w:cs="Times New Roman" w:ascii="Times New Roman" w:hAnsi="Times New Roman"/>
          <w:bCs/>
          <w:iCs/>
          <w:caps/>
          <w:color w:val="FF0000"/>
          <w:sz w:val="20"/>
          <w:szCs w:val="20"/>
          <w:lang w:val="en-US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spacing w:lineRule="auto" w:line="240" w:before="0" w:after="0"/>
        <w:ind w:left="900" w:hanging="90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>ext: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val="en-US"/>
        </w:rPr>
        <w:t xml:space="preserve"> </w:t>
        <w:tab/>
        <w:t>God is love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ab/>
        <w:t>I Jn. 4:8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>The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/>
        </w:rPr>
        <w:t xml:space="preserve"> T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>hot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Intro. February 14 i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mmonly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lebrated as Valentine’s Day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mmemorating Love. But what is LOV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/>
        </w:rPr>
        <w:t xml:space="preserve">The Essence of Love is God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 Jn. 4:7, 8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 very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me and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ture of God is Lov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God is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ove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love is of Go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7200" w:leader="none"/>
        </w:tabs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Just as He i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ve, He is also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ght.</w:t>
        <w:tab/>
        <w:t>I Jn. 1:5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  <w:t xml:space="preserve">God is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ight, and in Him is no darkness at all.</w:t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/>
        </w:rPr>
        <w:t>The Evidence of the Love of God in His own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7920" w:leader="none"/>
        </w:tabs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os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aring His Name and ar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rn of Him dwell in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ve and walk in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ght.</w:t>
        <w:tab/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.</w:t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Every one that loveth is born of God, and knoweth God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 Jn. 4:7</w:t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.</w:t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If we walk in the light, as He is in the light, we have fellowship one with another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 Jn. 1:7</w:t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7200" w:leader="none"/>
        </w:tabs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os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rofessing to know Him but do not walk in Love do not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ssess Love</w:t>
        <w:tab/>
        <w:t>I Jn. 4:8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  <w:t>He that loveth not knoweth not God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.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ntinuing Lov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aracterises those born of God –</w:t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  <w:t xml:space="preserve"> Every one that lov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eth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is born of God, and know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eth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God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 Jn.1:7</w:t>
      </w:r>
    </w:p>
    <w:p>
      <w:pPr>
        <w:pStyle w:val="Normal"/>
        <w:tabs>
          <w:tab w:val="left" w:pos="720" w:leader="none"/>
          <w:tab w:val="left" w:pos="234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  <w:t>loveth / knoweth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is in the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resent continuous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ense indicating an ever-present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ndition.</w:t>
      </w:r>
    </w:p>
    <w:p>
      <w:pPr>
        <w:pStyle w:val="Normal"/>
        <w:tabs>
          <w:tab w:val="left" w:pos="720" w:leader="none"/>
          <w:tab w:val="left" w:pos="2340" w:leader="none"/>
          <w:tab w:val="left" w:pos="720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.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ntrast those who Love not – they never knew God in the first place.</w:t>
        <w:tab/>
        <w:t>I Jn. 4:8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  <w:t>He that loveth not knoweth not God.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  <w:t>Loveth /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knoweth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is in th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/>
        </w:rPr>
        <w:t>aorist tens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indicating a never present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aracteristic,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.e. they never knew God at any point in the past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/>
        </w:rPr>
        <w:t>The Exhibition of the Love of God through His ow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In the New Commandment:</w:t>
        <w:tab/>
        <w:t>Jn. 13:34, 35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  <w:t xml:space="preserve">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new commandment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I give unto you, That ye love one another; as I have loved you,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  <w:t>that ye also love one another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  <w:t>By this shall all men know that ye are My disciples, if ye have love one to another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mmandment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That ye love one another… that ye also love one another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mparison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As I have loved you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haracteristic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By this shall all men know that ye are My disciples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nfirmation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By this we know that we love the children of God,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  <w:tab/>
        <w:t xml:space="preserve">  when we love God, and keep his commandments.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 Jn. 5:2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In the New Covenant:</w:t>
        <w:tab/>
        <w:t>I Cor. 11:25, NIV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  <w:t xml:space="preserve">This cup is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the new covenant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in My blood; do this, whenever you drink it, in remembrance of Me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venant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spacing w:lineRule="auto" w:line="240" w:before="0" w:after="0"/>
        <w:ind w:left="900" w:hanging="18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Jesus was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ediator of the new covenan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  <w:tab/>
        <w:t>Heb. 12:2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spacing w:lineRule="auto" w:line="240" w:before="0" w:after="0"/>
        <w:ind w:left="900" w:hanging="18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By it our sins are blotted out from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mory –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  <w:t>For I will forgive their iniquity, and I will remember their sin no more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Jer. 31:31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spacing w:lineRule="auto" w:line="240" w:before="0" w:after="0"/>
        <w:ind w:left="900" w:hanging="18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rough it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n Jesus made possible the forgiveness of sins.</w:t>
        <w:tab/>
        <w:t>Acts 13:38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  <w:t>Be it known unto you therefore…that through this Man is preached unto you the forgiveness of sins: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up: it is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ymbol of the New Covenant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aled with His own blood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ed for us.</w:t>
        <w:tab/>
        <w:t xml:space="preserve">Lk. 22:20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Likewise also the cup…saying, This cup is the new testament in my blood, which is shed for you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 xml:space="preserve">Hence, in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rinking of the cup, w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monstrate our Love for Him in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turn and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member Him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mmandment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Do this whenever you drink it, in remembrance of Me.</w:t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 Institution of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rd’s Supper is a commemoration of Hi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ve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spacing w:lineRule="auto" w:line="240" w:before="0" w:after="0"/>
        <w:ind w:left="900" w:hanging="18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he Love of God and of our Lord for u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spacing w:lineRule="auto" w:line="240" w:before="0" w:after="0"/>
        <w:ind w:left="900" w:hanging="18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 Love of ours for God and for our Lord.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us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My Beloved is mine, and I am His… I am my Beloved's, and my Beloved is mine: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 of S. 2:16; 6: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en-US"/>
        </w:rPr>
        <w:t xml:space="preserve">O I am my Beloved’s and my Beloved’s mine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en-US"/>
        </w:rPr>
        <w:t>He brings a poor vile sinner into His “house of wine.”</w:t>
        <w:br/>
        <w:t xml:space="preserve">I stand upon His merit—I know no other stand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en-US"/>
        </w:rPr>
        <w:t>Not even where glory dwelleth in Immanuel’s land.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val="en-US"/>
          </w:rPr>
          <w:t>Anne R. Cou</w:t>
          <w:softHyphen/>
          <w:t>sin</w:t>
        </w:r>
      </w:hyperlink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4"/>
          <w:lang w:val="en-US"/>
        </w:rPr>
        <w:t>Reflections for the Week</w:t>
        <w:tab/>
        <w:t>R. 731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mallCaps/>
          <w:color w:val="FF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 four days’ time, the world celebrates Valentine’s Day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According to Wikipedia, Valentine’s Day falls on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February 1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It is the traditional day on </w:t>
        <w:tab/>
        <w:t xml:space="preserve">which lovers express their love for each other; sending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Valentine's card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nd candy, often </w:t>
        <w:tab/>
        <w:t xml:space="preserve">anonymously. It is very common to present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flowe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n Valentine's Day. The holiday is </w:t>
        <w:tab/>
        <w:t xml:space="preserve">named after two men, both Christian martyrs named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Valentin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While the world is taken up with Universal Love of a human nature, do reflect on the Celestial Love of a Divine nature in your life and how it should be expressing itself in your walk with God in the world this week.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Consider for instance this great poem of divine love in us and how we are to behave if we have this love bequeathed on us as Paul described it in I Cor. 13: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 Corinthians 13:4-8 (HCSB)</w:t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</w:tabs>
        <w:spacing w:lineRule="auto" w:line="240" w:before="0" w:after="0"/>
        <w:ind w:left="709" w:hanging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Love is patient, love is kind. </w:t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</w:tabs>
        <w:spacing w:lineRule="auto" w:line="240" w:before="0" w:after="0"/>
        <w:ind w:left="709" w:hanging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ove does not envy, is not boastful, is not conceited,</w:t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</w:tabs>
        <w:spacing w:lineRule="auto" w:line="240" w:before="0" w:after="0"/>
        <w:ind w:left="709" w:hanging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does not act improperly, is not selfish, </w:t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</w:tabs>
        <w:spacing w:lineRule="auto" w:line="240" w:before="0" w:after="0"/>
        <w:ind w:left="709" w:hanging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s not provoked, and does not keep a record of wrongs.</w:t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</w:tabs>
        <w:spacing w:lineRule="auto" w:line="240" w:before="0" w:after="0"/>
        <w:ind w:left="709" w:hanging="360"/>
        <w:jc w:val="center"/>
        <w:rPr/>
      </w:pPr>
      <w:r>
        <w:rPr>
          <w:rFonts w:eastAsia="Times New Roman" w:cs="Cambria Math" w:ascii="Cambria Math" w:hAnsi="Cambria Math"/>
          <w:i/>
          <w:sz w:val="24"/>
          <w:szCs w:val="24"/>
          <w:lang w:val="en-US"/>
        </w:rPr>
        <w:t>⌊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ove</w:t>
      </w:r>
      <w:r>
        <w:rPr>
          <w:rFonts w:eastAsia="Times New Roman" w:cs="Cambria Math" w:ascii="Cambria Math" w:hAnsi="Cambria Math"/>
          <w:i/>
          <w:sz w:val="24"/>
          <w:szCs w:val="24"/>
          <w:lang w:val="en-US"/>
        </w:rPr>
        <w:t>⌋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finds no joy in unrighteousness but rejoices in the truth.</w:t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</w:tabs>
        <w:spacing w:lineRule="auto" w:line="240" w:before="0" w:after="0"/>
        <w:ind w:left="709" w:hanging="360"/>
        <w:jc w:val="center"/>
        <w:rPr/>
      </w:pPr>
      <w:r>
        <w:rPr>
          <w:rFonts w:eastAsia="Times New Roman" w:cs="Cambria Math" w:ascii="Cambria Math" w:hAnsi="Cambria Math"/>
          <w:i/>
          <w:sz w:val="24"/>
          <w:szCs w:val="24"/>
          <w:lang w:val="en-US"/>
        </w:rPr>
        <w:t>⌊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eastAsia="Times New Roman" w:cs="Cambria Math" w:ascii="Cambria Math" w:hAnsi="Cambria Math"/>
          <w:i/>
          <w:sz w:val="24"/>
          <w:szCs w:val="24"/>
          <w:lang w:val="en-US"/>
        </w:rPr>
        <w:t>⌋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bears all things, believes all things, hopes all things, endures all things.</w:t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</w:tabs>
        <w:spacing w:lineRule="auto" w:line="240" w:before="0" w:after="0"/>
        <w:ind w:left="709" w:hanging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Love never ends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n Valentine’s Love give you the above Love?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nly Divine Love can!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d if you have this Divine Love are you Displaying it in your Daily life and living?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EFLECT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is week Love may be in the air as the saying goes. How would you bring Love down to earth to make it meaningful in your dealings with your fellow-human beings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Remember Jn. 13:34, 35: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ab/>
        <w:t xml:space="preserve">A new commandment I give unto you, That ye love one another; as I have loved you,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ab/>
        <w:t xml:space="preserve">that ye also love one another. By this shall all men know that ye are My disciples,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ab/>
        <w:t>if ye have love one to another.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ow Consider God’s Love in…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John. 3:1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HCSB –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or God loved the world in this way: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e gave His One and Only Son,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o that everyone who believes in Him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will not perish but have eternal life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mpare how this Love should manifest itself in us if we have that love in…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I John. 3:16-18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HCSB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This is how we have come to know love: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He laid down His life for us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We should also lay down our lives for our brother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f anyone has this world’s goods and sees his brother in need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but closes his eyes to his </w:t>
      </w:r>
      <w:r>
        <w:rPr>
          <w:rFonts w:eastAsia="Times New Roman" w:cs="Cambria Math" w:ascii="Cambria Math" w:hAnsi="Cambria Math"/>
          <w:i/>
          <w:sz w:val="24"/>
          <w:szCs w:val="24"/>
          <w:lang w:val="en-US"/>
        </w:rPr>
        <w:t>⌊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eed</w:t>
      </w:r>
      <w:r>
        <w:rPr>
          <w:rFonts w:eastAsia="Times New Roman" w:cs="Cambria Math" w:ascii="Cambria Math" w:hAnsi="Cambria Math"/>
          <w:i/>
          <w:sz w:val="24"/>
          <w:szCs w:val="24"/>
          <w:lang w:val="en-US"/>
        </w:rPr>
        <w:t>⌋</w:t>
      </w:r>
      <w:r>
        <w:rPr>
          <w:rFonts w:eastAsia="Times New Roman" w:cs="Calibri" w:ascii="Times New Roman" w:hAnsi="Times New Roman"/>
          <w:i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ow can God</w:t>
      </w:r>
      <w:r>
        <w:rPr>
          <w:rFonts w:eastAsia="Times New Roman" w:cs="Calibri" w:ascii="Times New Roman" w:hAnsi="Times New Roman"/>
          <w:i/>
          <w:sz w:val="24"/>
          <w:szCs w:val="24"/>
          <w:lang w:val="en-US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 love reside in him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ittle children, we must not love with word or speech, but with truth and action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>REFLECT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Points To Ponder: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en-US"/>
        </w:rPr>
        <w:t>Valentine Love is Emotional and Temporal; Divine Love is Universal and Personal.</w: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6408"/>
        </w:tabs>
        <w:ind w:left="151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7668"/>
        </w:tabs>
        <w:ind w:left="2268" w:hanging="288"/>
      </w:pPr>
      <w:rPr>
        <w:i w:val="false"/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8505"/>
        </w:tabs>
        <w:ind w:left="4428" w:hanging="288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04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c/o/u/cousin_arc.htm" TargetMode="External"/><Relationship Id="rId4" Type="http://schemas.openxmlformats.org/officeDocument/2006/relationships/hyperlink" Target="http://en.wikipedia.org/wiki/February_14" TargetMode="External"/><Relationship Id="rId5" Type="http://schemas.openxmlformats.org/officeDocument/2006/relationships/hyperlink" Target="http://en.wikipedia.org/wiki/Greeting_card" TargetMode="External"/><Relationship Id="rId6" Type="http://schemas.openxmlformats.org/officeDocument/2006/relationships/hyperlink" Target="http://en.wikipedia.org/wiki/Valentine&apos;s_Day_Flowers" TargetMode="External"/><Relationship Id="rId7" Type="http://schemas.openxmlformats.org/officeDocument/2006/relationships/hyperlink" Target="http://en.wikipedia.org/wiki/Saint_Valentin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16:00Z</dcterms:created>
  <dc:creator>kim cheng ung</dc:creator>
  <dc:description/>
  <cp:keywords/>
  <dc:language>en-US</dc:language>
  <cp:lastModifiedBy>EK</cp:lastModifiedBy>
  <dcterms:modified xsi:type="dcterms:W3CDTF">2019-02-07T14:26:00Z</dcterms:modified>
  <cp:revision>3</cp:revision>
  <dc:subject/>
  <dc:title/>
</cp:coreProperties>
</file>