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37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val="en-US"/>
        </w:rPr>
        <w:t>R712_Rumination for September 30, 2018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 xml:space="preserve">heme: </w:t>
        <w:tab/>
      </w:r>
      <w:r>
        <w:rPr>
          <w:rFonts w:eastAsia="Times New Roman" w:cs="Times New Roman" w:ascii="Times New Roman" w:hAnsi="Times New Roman"/>
          <w:b/>
          <w:iCs/>
          <w:caps/>
          <w:color w:val="FF0000"/>
          <w:sz w:val="20"/>
          <w:szCs w:val="20"/>
          <w:lang w:val="en-US"/>
        </w:rPr>
        <w:t>Noah walked with God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7371" w:leader="none"/>
          <w:tab w:val="left" w:pos="7920" w:leader="none"/>
          <w:tab w:val="left" w:pos="8100" w:leader="none"/>
        </w:tabs>
        <w:spacing w:lineRule="auto" w:line="240" w:before="0" w:after="0"/>
        <w:ind w:left="1080" w:hanging="108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0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  <w:lang w:val="en-US"/>
        </w:rPr>
        <w:t xml:space="preserve"> T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  <w:lang w:val="en-US"/>
        </w:rPr>
        <w:t xml:space="preserve">ext: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FF0000"/>
          <w:sz w:val="20"/>
          <w:szCs w:val="24"/>
        </w:rPr>
        <w:t>Noah walked with God.</w:t>
      </w:r>
      <w:r>
        <w:rPr>
          <w:rFonts w:eastAsia="Times New Roman" w:cs="Times New Roman" w:ascii="Times New Roman" w:hAnsi="Times New Roman"/>
          <w:bCs/>
          <w:color w:val="FF0000"/>
          <w:sz w:val="20"/>
          <w:szCs w:val="24"/>
        </w:rPr>
        <w:tab/>
        <w:t>Gen. 6:9</w:t>
      </w:r>
    </w:p>
    <w:p>
      <w:pPr>
        <w:pStyle w:val="NoSpacing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>The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en-US"/>
        </w:rPr>
        <w:t xml:space="preserve"> T</w:t>
      </w: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  <w:t xml:space="preserve">hots: </w:t>
      </w:r>
    </w:p>
    <w:p>
      <w:pPr>
        <w:pStyle w:val="NoSpacing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tro.: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alked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s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hālaḵ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>Strong</w:t>
      </w:r>
    </w:p>
    <w:p>
      <w:pPr>
        <w:pStyle w:val="NoSpacing"/>
        <w:tabs>
          <w:tab w:val="clear" w:pos="720"/>
          <w:tab w:val="left" w:pos="7371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iteral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ly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= "to go or walk," as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Abram journeyed,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  <w:t>going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on still toward the south.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>Gen. 12:9</w:t>
      </w:r>
    </w:p>
    <w:p>
      <w:pPr>
        <w:pStyle w:val="NoSpacing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igurative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ly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= “behave”, etc. as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Blessed is the man that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  <w:t>walketh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not in the counsel of the ungodly… </w:t>
      </w:r>
      <w:r>
        <w:rPr>
          <w:rFonts w:cs="Times New Roman" w:ascii="Times New Roman" w:hAnsi="Times New Roman"/>
          <w:sz w:val="20"/>
          <w:szCs w:val="20"/>
          <w:lang w:val="en-US"/>
        </w:rPr>
        <w:t>Psa. 1:1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rFonts w:ascii="Times New Roman" w:hAnsi="Times New Roman" w:cs="Times New Roman"/>
          <w:b/>
          <w:b/>
          <w:smallCap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en-US"/>
        </w:rPr>
        <w:t>Noah Walked with God.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oah did not walk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en-US"/>
        </w:rPr>
        <w:t>head of God, being preoccupied with himself, “I” –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f. Peter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Simon Peter saith unto them,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go a fishing. They say unto him,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e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also go with thee.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They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went forth, and entered into a ship immediately; and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  <w:t>that night they caught nothing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Jn. 21:3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oah did not follow God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en-US"/>
        </w:rPr>
        <w:t>far off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f. Peter -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ut Peter followed Him afar off unto the high priest's palace.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Mt. 26:58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oah followed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en-US"/>
        </w:rPr>
        <w:t>breast with God, keeping step with Him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f. Enoch who also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walked with God: and he was not; for God took him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  <w:tab/>
        <w:t>Gen 5:24 cf. 22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426" w:leader="none"/>
          <w:tab w:val="left" w:pos="7230" w:leader="none"/>
        </w:tabs>
        <w:ind w:left="426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t. The generation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fter Joshua that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rose. They did not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lk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lang w:val="en-US"/>
        </w:rPr>
        <w:t>ith God.</w:t>
        <w:tab/>
        <w:t>Jud. 2:10- 11, HCSB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After them </w:t>
      </w:r>
      <w:r>
        <w:rPr>
          <w:rFonts w:cs="Times New Roman" w:ascii="Times New Roman" w:hAnsi="Times New Roman"/>
          <w:sz w:val="20"/>
          <w:szCs w:val="20"/>
          <w:lang w:val="en-US"/>
        </w:rPr>
        <w:t>[Joshua’s generation]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another generation rose up who did not know the LORD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or the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orks He had done for Israel. The Israelites did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hat was evil in the LORD’s sight.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They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orshiped the Baals and yet they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ould not hearken unto their judges,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but they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ent a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horing after other gods, and bowed themselves unto them: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they turned quickly out of the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ay which their fathers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 xml:space="preserve">Walked in, obeying the commandments of the LORD;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ut they did not so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/>
      </w:pPr>
      <w:r>
        <w:rPr>
          <w:rFonts w:cs="Times New Roman" w:ascii="Times New Roman" w:hAnsi="Times New Roman"/>
          <w:b/>
          <w:smallCaps/>
          <w:sz w:val="20"/>
          <w:szCs w:val="20"/>
          <w:lang w:val="en-US"/>
        </w:rPr>
        <w:t>Noah Obeyed God’s Will.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</w:tabs>
        <w:ind w:left="426" w:hanging="42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e had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F</w:t>
      </w:r>
      <w:r>
        <w:rPr>
          <w:rFonts w:cs="Times New Roman" w:ascii="Times New Roman" w:hAnsi="Times New Roman"/>
          <w:sz w:val="20"/>
          <w:szCs w:val="20"/>
          <w:lang w:val="en-US"/>
        </w:rPr>
        <w:t>aith in what God was doing:</w:t>
        <w:tab/>
        <w:t>Gen. 6:13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God said unto Noah, The end of all flesh is come before Me; for the earth is filled with violence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…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and, behold, I will destroy them with the earth.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Cf.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By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aith Noah, being warned of God moved with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ear, prepared an ark to the saving of his house;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by the which he condemned the world, and became heir of the righteousness which is by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ith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Heb. 11:7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</w:tabs>
        <w:ind w:left="426" w:hanging="42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lang w:val="en-US"/>
        </w:rPr>
        <w:t>aithfully obeyed what God told him to do.</w:t>
        <w:tab/>
        <w:t>Gen. 6:14, 15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Make thee an ark…and this is the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ashion which thou shalt make it of…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</w:tabs>
        <w:ind w:left="426" w:hanging="426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is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mily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lang w:val="en-US"/>
        </w:rPr>
        <w:t>ollowed suit what was told them to do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Thou shalt come into the ark, thou, and thy sons, and thy wife, and thy sons' wives with thee.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Gen. 6:18-20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426" w:leader="none"/>
          <w:tab w:val="left" w:pos="7371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ikewise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every living thing of all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lesh, two of every sort…male and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emale, of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owls after their kind…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426" w:hanging="426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Thus did Noah; according to all that God commanded him, so did he.</w:t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en. 6:22; 7:5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en-US"/>
        </w:rPr>
        <w:t>Noah Preached against Man’s Wickedness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  <w:tab/>
        <w:t xml:space="preserve">II Pet. 2:5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371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He was a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reacher of Righteousness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He preached against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lang w:val="en-US"/>
        </w:rPr>
        <w:t>ickedness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.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Gen. 6:5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[God] spared not the old world, but saved Noah the eighth person, a preacher of righteousness,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And GOD saw that the wickedness of man was great in the earth,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and that every imagination of the thoughts of his heart was only evil continually.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371" w:leader="none"/>
        </w:tabs>
        <w:ind w:left="426" w:hanging="42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en-US"/>
        </w:rPr>
        <w:t>re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lang w:val="en-US"/>
        </w:rPr>
        <w:t>arned them of God’s impending judgment.</w:t>
        <w:tab/>
        <w:t>Gen. 6:7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And the LORD said, I will destroy man whom I have created from the face of the earth…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230" w:leader="none"/>
        </w:tabs>
        <w:ind w:left="426" w:hanging="42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H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tiently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rned th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en-US"/>
        </w:rPr>
        <w:t>eople to repent – they had 120 years to do so.</w:t>
        <w:tab/>
        <w:t>Cf. Gen.  6:3, HCSB</w:t>
      </w:r>
    </w:p>
    <w:p>
      <w:pPr>
        <w:pStyle w:val="NoSpacing"/>
        <w:tabs>
          <w:tab w:val="clear" w:pos="720"/>
          <w:tab w:val="left" w:pos="426" w:leader="none"/>
          <w:tab w:val="left" w:pos="7230" w:leader="none"/>
        </w:tabs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The LORD said, “My Spirit will not remain with mankind forever, because they are corrupt. </w:t>
      </w:r>
    </w:p>
    <w:p>
      <w:pPr>
        <w:pStyle w:val="NoSpacing"/>
        <w:tabs>
          <w:tab w:val="clear" w:pos="720"/>
          <w:tab w:val="left" w:pos="426" w:leader="none"/>
          <w:tab w:val="left" w:pos="7230" w:leader="none"/>
        </w:tabs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Their days will be 120 years.”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426" w:leader="none"/>
          <w:tab w:val="left" w:pos="7230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But only Noah and his family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id heed to th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lang w:val="en-US"/>
        </w:rPr>
        <w:t>arning!</w:t>
        <w:tab/>
        <w:t xml:space="preserve">Gen. 7:7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And Noah went in, and his sons, and his wife, and his sons' wives with him, into the ark.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en-US"/>
        </w:rPr>
        <w:t>Noah Waited for God’s Word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hen th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ters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</w:t>
      </w:r>
      <w:r>
        <w:rPr>
          <w:rFonts w:cs="Times New Roman" w:ascii="Times New Roman" w:hAnsi="Times New Roman"/>
          <w:sz w:val="20"/>
          <w:szCs w:val="20"/>
          <w:lang w:val="en-US"/>
        </w:rPr>
        <w:t>bated, Noah did not straightway go out.</w:t>
        <w:tab/>
        <w:t>Gen. 8:13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And it came to pass in the six hundredth and first year,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  <w:t>in the first month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, the first day of the month,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the waters were dried up from off the earth: and Noah removed the covering of the ark, and looked, and, behold, the face of the ground was dry.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oah took time to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sz w:val="20"/>
          <w:szCs w:val="20"/>
          <w:lang w:val="en-US"/>
        </w:rPr>
        <w:t>ait on God for further instructions.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 xml:space="preserve">And in </w:t>
      </w:r>
      <w:r>
        <w:rPr>
          <w:rFonts w:cs="Times New Roman" w:ascii="Times New Roman" w:hAnsi="Times New Roman"/>
          <w:i/>
          <w:sz w:val="20"/>
          <w:szCs w:val="20"/>
          <w:u w:val="single"/>
          <w:lang w:val="en-US"/>
        </w:rPr>
        <w:t>the second month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, on the seven and twentieth day of the month, was the earth dried.</w:t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Gen. 8:14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And God spake unto Noah, saying, Go forth of the ark, thou, and thy wife, and thy sons, and thy sons' wives with thee.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>Gen. 8:15, 16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en-US"/>
        </w:rPr>
        <w:t>Noah Sacrificed to God in Worship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Gen. 8:20-22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rst thing Noah did after th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l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od was to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>acrifice to God.</w:t>
        <w:tab/>
        <w:t>Gen. 8:20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Noah builded an altar unto the LORD…and offered burnt offerings on the altar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God accepted th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crifice as that of a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weet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>avour unto Him.</w:t>
        <w:tab/>
        <w:t>Gen. 8:21a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And the LORD smelled a sweet savour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On this Lord’s Day, let us also not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orget to offer unto the Lord th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irstfruits of our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crifice 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s an offering of a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weet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  <w:lang w:val="en-US"/>
        </w:rPr>
        <w:t>avour unto the Lord for His Saving Grace. Come let us Worship Him.</w:t>
      </w:r>
    </w:p>
    <w:p>
      <w:pPr>
        <w:pStyle w:val="NoSpacing"/>
        <w:tabs>
          <w:tab w:val="clear" w:pos="720"/>
          <w:tab w:val="left" w:pos="426" w:leader="none"/>
          <w:tab w:val="left" w:pos="7371" w:leader="none"/>
        </w:tabs>
        <w:ind w:left="426" w:hanging="0"/>
        <w:jc w:val="center"/>
        <w:rPr>
          <w:rFonts w:ascii="Times New Roman" w:hAnsi="Times New Roman" w:cs="Times New Roman"/>
          <w:i/>
          <w:i/>
          <w:color w:val="0033CC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33CC"/>
          <w:sz w:val="20"/>
          <w:szCs w:val="20"/>
          <w:lang w:val="en-US"/>
        </w:rPr>
        <w:t>O come and let us worship, O come and let us worship,</w:t>
      </w:r>
    </w:p>
    <w:p>
      <w:pPr>
        <w:pStyle w:val="NoSpacing"/>
        <w:tabs>
          <w:tab w:val="clear" w:pos="720"/>
          <w:tab w:val="left" w:pos="426" w:leader="none"/>
          <w:tab w:val="left" w:pos="3119" w:leader="none"/>
          <w:tab w:val="left" w:pos="7371" w:leader="none"/>
        </w:tabs>
        <w:ind w:left="426" w:hanging="0"/>
        <w:rPr>
          <w:rFonts w:ascii="Times New Roman" w:hAnsi="Times New Roman" w:cs="Times New Roman"/>
          <w:i/>
          <w:i/>
          <w:color w:val="0033CC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33CC"/>
          <w:sz w:val="20"/>
          <w:szCs w:val="20"/>
          <w:lang w:val="en-US"/>
        </w:rPr>
        <w:tab/>
        <w:t>O come and let us worship At His feet.</w:t>
        <w:tab/>
      </w:r>
      <w:r>
        <w:rPr>
          <w:rFonts w:cs="Times New Roman" w:ascii="Times New Roman" w:hAnsi="Times New Roman"/>
          <w:color w:val="0033CC"/>
          <w:sz w:val="20"/>
          <w:szCs w:val="20"/>
          <w:lang w:val="en-US"/>
        </w:rPr>
        <w:t>John F. Wade</w:t>
      </w:r>
    </w:p>
    <w:p>
      <w:pPr>
        <w:pStyle w:val="NoSpacing"/>
        <w:tabs>
          <w:tab w:val="clear" w:pos="720"/>
          <w:tab w:val="left" w:pos="7371" w:leader="none"/>
        </w:tabs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Spacing"/>
        <w:tabs>
          <w:tab w:val="clear" w:pos="720"/>
          <w:tab w:val="left" w:pos="7371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REFLECTIONS FOR THE WEEK.</w:t>
        <w:tab/>
        <w:t>R. 712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oa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lked with God, in contrast to the people in his generation who walked in wickedness: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n. 6:5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[God] spared not the old world, but saved Noah the eighth person, a preacher of righteousness, and GOD saw that the wickedness of man was great in the earth,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nd that every imagination of the thoughts of his heart was only evil continually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no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lked with God –</w:t>
        <w:tab/>
        <w:t>Genesis 5:22 (YLT)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nd Enoch walketh habitually with God and he is not, for God hath taken him.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the person Who delights in th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d of G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lks with God –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salm 1:1, 2 (NKJV) 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lessed is the man Who walks not in the counsel of the ungodly, nor stands in the path of sinners, nor sits in the seat of the scornful;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But his delight is in the law of the LORD, And in His law he meditates day and night.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ndoubtedly,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al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the above texts is used figuratively to refer to a person’s habitual conduct or behaviour.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kewise Christians are exhorted to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l. 5:16a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alk in the Spiri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,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l. 5:18a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Be)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led by the Spirit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the Conduct and Conditions of one walking in the Spirit or being led by the Spirit are: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ye shall not fulfil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he lust of the fles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Gal. 5:16b</w:t>
      </w:r>
    </w:p>
    <w:p>
      <w:pPr>
        <w:pStyle w:val="NoSpacing"/>
        <w:tabs>
          <w:tab w:val="clear" w:pos="720"/>
          <w:tab w:val="left" w:pos="284" w:leader="none"/>
          <w:tab w:val="left" w:pos="3425" w:leader="none"/>
          <w:tab w:val="left" w:pos="7371" w:leader="none"/>
        </w:tabs>
        <w:ind w:left="284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you ar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not under the law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Gal. 6:18b</w:t>
      </w:r>
    </w:p>
    <w:p>
      <w:pPr>
        <w:pStyle w:val="NoSpacing"/>
        <w:tabs>
          <w:tab w:val="clear" w:pos="720"/>
          <w:tab w:val="left" w:pos="284" w:leader="none"/>
          <w:tab w:val="left" w:pos="3425" w:leader="none"/>
          <w:tab w:val="left" w:pos="7371" w:leader="none"/>
        </w:tabs>
        <w:ind w:left="28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tabs>
          <w:tab w:val="clear" w:pos="720"/>
          <w:tab w:val="left" w:pos="284" w:leader="none"/>
          <w:tab w:val="left" w:pos="3425" w:leader="none"/>
          <w:tab w:val="left" w:pos="737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d what are the Work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ust) of the Flesh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  <w:tab/>
        <w:t>Gal. 5:19, NKJV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ow the works of the flesh are evident, which are: adultery, fornication, uncleanness, lewdness, idolatry, sorcery, hatred, contentions, jealousies, outbursts of wrath, selfish ambitions, dissensions, heresies, envy, murders, drunkenness, revelries, and the like; of which I tell you beforehand, just as I also told you in time past, that those who practice such things will not inherit the kingdom of God.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nd what does it mean to be no mor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under the law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t is to bear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ru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e Spirit, as follows: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But the fruit of the Spirit is love, joy, peace, longsuffering, kindness, goodness, faithfulness, gentleness, self-control. such there is no law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Gal. 5:22, 23, NKJV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us, to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alk in the Spir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is to bear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ruit of the Spir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Spacing"/>
        <w:tabs>
          <w:tab w:val="clear" w:pos="720"/>
          <w:tab w:val="left" w:pos="284" w:leader="none"/>
          <w:tab w:val="left" w:pos="2552" w:leader="none"/>
          <w:tab w:val="left" w:pos="737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and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ot to fulfil the lusts of the flesh.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those who are Christ's have crucified the flesh with its passions and desires. </w:t>
      </w:r>
    </w:p>
    <w:p>
      <w:pPr>
        <w:pStyle w:val="NoSpacing"/>
        <w:tabs>
          <w:tab w:val="clear" w:pos="720"/>
          <w:tab w:val="left" w:pos="284" w:leader="none"/>
          <w:tab w:val="left" w:pos="6804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>If we live in the Spirit, let us also walk in the Spirit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Gal. 5:24, 25, NKJV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ab/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Noah and Enoch walked with God. Are you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alking in the Spirit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f so, is your life bearing th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ru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note, it is singular, suggesting that one needs to bear ALL the nine-fold fruit,  and NOT just one, a few or some of them only, but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L as ONE!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 the Spiri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?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FLECT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it Possible for a Professing “Christian” to boast of having the “Power” of the Spirit to Prophesy, cast out demons and do wonders, etc., without Possessing His Person to indwell Him for him/her to walk with Him and be led by Him?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te what Jesus said in Matt. 7:22-23 (NKJV) concerning such people and Himself: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any will say to Me in that day, 'Lord, Lord, have we not prophesied in Your name,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cast out demons in Your name, and done many wonders in Your name?'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nd then I will declare to them, </w:t>
      </w:r>
    </w:p>
    <w:p>
      <w:pPr>
        <w:pStyle w:val="NoSpacing"/>
        <w:tabs>
          <w:tab w:val="clear" w:pos="720"/>
          <w:tab w:val="left" w:pos="284" w:leader="none"/>
          <w:tab w:val="left" w:pos="7371" w:leader="none"/>
        </w:tabs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'I never knew you; depart from Me, you who practice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lawlessnes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!'   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FLECT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7371" w:leader="none"/>
        </w:tabs>
        <w:rPr>
          <w:rFonts w:ascii="Times New Roman" w:hAnsi="Times New Roman" w:cs="Times New Roman"/>
          <w:i/>
          <w:i/>
          <w:color w:val="0033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Points To Ponder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: </w:t>
        <w:tab/>
      </w:r>
      <w:r>
        <w:rPr>
          <w:rFonts w:cs="Times New Roman" w:ascii="Times New Roman" w:hAnsi="Times New Roman"/>
          <w:i/>
          <w:color w:val="0033CC"/>
          <w:sz w:val="24"/>
          <w:szCs w:val="24"/>
          <w:lang w:val="en-US"/>
        </w:rPr>
        <w:t xml:space="preserve">Noah Walked with God, Enoch Walked with God. </w:t>
      </w:r>
    </w:p>
    <w:p>
      <w:pPr>
        <w:pStyle w:val="NoSpacing"/>
        <w:tabs>
          <w:tab w:val="clear" w:pos="720"/>
          <w:tab w:val="left" w:pos="284" w:leader="none"/>
          <w:tab w:val="left" w:pos="1985" w:leader="none"/>
          <w:tab w:val="left" w:pos="7371" w:leader="none"/>
        </w:tabs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cs="Times New Roman" w:ascii="Times New Roman" w:hAnsi="Times New Roman"/>
          <w:i/>
          <w:color w:val="0033CC"/>
          <w:sz w:val="24"/>
          <w:szCs w:val="24"/>
          <w:lang w:val="en-US"/>
        </w:rPr>
        <w:tab/>
        <w:tab/>
        <w:t>Are you Walking with God or Walking in the Spirit?</w:t>
      </w: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  <w:tab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0"/>
          <w:szCs w:val="24"/>
          <w:lang w:val="en-US"/>
        </w:rPr>
      </w:r>
    </w:p>
    <w:sectPr>
      <w:type w:val="nextPage"/>
      <w:pgSz w:w="11906" w:h="16838"/>
      <w:pgMar w:left="1440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06:00Z</dcterms:created>
  <dc:creator>KC-Ung</dc:creator>
  <dc:description/>
  <cp:keywords/>
  <dc:language>en-US</dc:language>
  <cp:lastModifiedBy>kim cheng ung</cp:lastModifiedBy>
  <dcterms:modified xsi:type="dcterms:W3CDTF">2018-09-27T10:06:00Z</dcterms:modified>
  <cp:revision>2</cp:revision>
  <dc:subject/>
  <dc:title/>
</cp:coreProperties>
</file>