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190.  Rumination for September 28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 </w:t>
      </w:r>
      <w:r>
        <w:rPr>
          <w:b/>
          <w:smallCaps/>
          <w:color w:val="FF0000"/>
          <w:sz w:val="20"/>
          <w:szCs w:val="20"/>
        </w:rPr>
        <w:t>Jesus Delivered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ext: </w:t>
      </w:r>
      <w:r>
        <w:rPr>
          <w:i/>
          <w:color w:val="FF0000"/>
          <w:sz w:val="20"/>
          <w:szCs w:val="20"/>
        </w:rPr>
        <w:t xml:space="preserve">Him, being </w:t>
      </w:r>
      <w:r>
        <w:rPr>
          <w:b/>
          <w:i/>
          <w:color w:val="FF0000"/>
          <w:sz w:val="20"/>
          <w:szCs w:val="20"/>
        </w:rPr>
        <w:t>delivered</w:t>
      </w:r>
      <w:r>
        <w:rPr>
          <w:i/>
          <w:color w:val="FF0000"/>
          <w:sz w:val="20"/>
          <w:szCs w:val="20"/>
        </w:rPr>
        <w:t xml:space="preserve"> by the determinate counsel and foreknowledge of God</w:t>
        <w:tab/>
      </w:r>
      <w:r>
        <w:rPr>
          <w:color w:val="FF0000"/>
          <w:sz w:val="20"/>
          <w:szCs w:val="20"/>
        </w:rPr>
        <w:t>Acts 2:23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Judas was </w:t>
      </w:r>
      <w:r>
        <w:rPr>
          <w:b/>
          <w:smallCaps/>
          <w:sz w:val="22"/>
          <w:szCs w:val="22"/>
        </w:rPr>
        <w:t>P</w:t>
      </w:r>
      <w:r>
        <w:rPr>
          <w:b/>
          <w:smallCaps/>
          <w:sz w:val="20"/>
          <w:szCs w:val="20"/>
        </w:rPr>
        <w:t>repared to Deliver Jesus to the chief priets.</w:t>
        <w:tab/>
      </w:r>
      <w:r>
        <w:rPr>
          <w:b/>
          <w:sz w:val="20"/>
          <w:szCs w:val="20"/>
        </w:rPr>
        <w:t>Mat 26:14, 15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das Iscariot…said unto them, What will ye give me, and I will </w:t>
      </w:r>
      <w:r>
        <w:rPr>
          <w:b/>
          <w:i/>
          <w:sz w:val="20"/>
          <w:szCs w:val="20"/>
        </w:rPr>
        <w:t>deliver</w:t>
      </w:r>
      <w:r>
        <w:rPr>
          <w:i/>
          <w:sz w:val="20"/>
          <w:szCs w:val="20"/>
        </w:rPr>
        <w:t xml:space="preserve"> him unto you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y covenanted with him for thirty pieces of sil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It was 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demption price paid for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ve.</w:t>
        <w:tab/>
        <w:t>Exo. 21:32, NRS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 ox gores a male or female slave, the owner shall pay to the slaveowne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i/>
          <w:sz w:val="20"/>
          <w:szCs w:val="20"/>
        </w:rPr>
        <w:tab/>
        <w:t xml:space="preserve"> thirty shekels of silver, and the ox shall be stoned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t was the price for the services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ect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pherd.</w:t>
        <w:tab/>
        <w:t>Zech. 11:12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>If ye think good, give </w:t>
      </w:r>
      <w:r>
        <w:rPr>
          <w:i/>
          <w:iCs/>
          <w:sz w:val="20"/>
          <w:szCs w:val="20"/>
        </w:rPr>
        <w:t>me</w:t>
      </w:r>
      <w:r>
        <w:rPr>
          <w:i/>
          <w:sz w:val="20"/>
          <w:szCs w:val="20"/>
        </w:rPr>
        <w:t xml:space="preserve"> my price; and if not, forbear. So they weighed for my price thirty </w:t>
      </w:r>
      <w:r>
        <w:rPr>
          <w:i/>
          <w:iCs/>
          <w:sz w:val="20"/>
          <w:szCs w:val="20"/>
        </w:rPr>
        <w:t>pieces</w:t>
      </w:r>
      <w:r>
        <w:rPr>
          <w:i/>
          <w:sz w:val="20"/>
          <w:szCs w:val="20"/>
        </w:rPr>
        <w:t xml:space="preserve"> of silver.</w:t>
        <w:tab/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chief priests </w:t>
      </w:r>
      <w:r>
        <w:rPr>
          <w:b/>
          <w:smallCaps/>
          <w:sz w:val="22"/>
          <w:szCs w:val="22"/>
        </w:rPr>
        <w:t>P</w:t>
      </w:r>
      <w:r>
        <w:rPr>
          <w:b/>
          <w:smallCaps/>
          <w:sz w:val="20"/>
          <w:szCs w:val="20"/>
        </w:rPr>
        <w:t>lotted the death of Jesus and Delivered Him to Pilate.</w:t>
        <w:tab/>
      </w:r>
      <w:r>
        <w:rPr>
          <w:b/>
          <w:sz w:val="20"/>
          <w:szCs w:val="20"/>
        </w:rPr>
        <w:t>Mt. 27:1, 2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All the chief priests and elders of the people took counsel against Jesus to put him to death: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When they had bound him, they led him away, and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him to Pontius Pilate the govern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otted to have Jesus killed – </w:t>
        <w:tab/>
        <w:t>Mt. 26:59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>The chief priests, and elders, and all the council, sought false witness against Jesus, to put Him to dea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nted false witnesses to testify against Him:</w:t>
        <w:tab/>
        <w:t>Mt. 26:60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ough many false witnesses came, yet found they none. At the last came two false witn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ey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ferred a notorious prisoner to be set free rather than the innocent Jesus.</w:t>
        <w:tab/>
        <w:t>Jn. 18:39, 40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ll ye therefore that I release unto you the King of the Jews?...Not this man, but Barabbas.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sz w:val="18"/>
          <w:szCs w:val="18"/>
        </w:rPr>
      </w:pPr>
      <w:r>
        <w:rPr>
          <w:i/>
          <w:sz w:val="20"/>
          <w:szCs w:val="20"/>
        </w:rPr>
        <w:t xml:space="preserve">Now Barabbas was a robber (KJV) / bandit (NRSV) / </w:t>
      </w:r>
      <w:r>
        <w:rPr>
          <w:sz w:val="20"/>
          <w:szCs w:val="20"/>
        </w:rPr>
        <w:t>a rebel</w:t>
      </w:r>
      <w:r>
        <w:rPr>
          <w:i/>
          <w:sz w:val="20"/>
          <w:szCs w:val="20"/>
        </w:rPr>
        <w:t xml:space="preserve"> (NIV) / a notable prisoner </w:t>
        <w:tab/>
        <w:t xml:space="preserve">cf. </w:t>
      </w:r>
      <w:r>
        <w:rPr>
          <w:sz w:val="20"/>
          <w:szCs w:val="20"/>
        </w:rPr>
        <w:t>Mt. 27:16,</w:t>
      </w:r>
      <w:r>
        <w:rPr>
          <w:sz w:val="18"/>
          <w:szCs w:val="18"/>
        </w:rPr>
        <w:t>NRSV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ilate had the </w:t>
      </w:r>
      <w:r>
        <w:rPr>
          <w:b/>
          <w:smallCaps/>
          <w:sz w:val="22"/>
          <w:szCs w:val="22"/>
        </w:rPr>
        <w:t>P</w:t>
      </w:r>
      <w:r>
        <w:rPr>
          <w:b/>
          <w:smallCaps/>
          <w:sz w:val="20"/>
          <w:szCs w:val="20"/>
        </w:rPr>
        <w:t>ower to Deliver Jesus, BUT he did not.</w:t>
        <w:tab/>
      </w:r>
      <w:r>
        <w:rPr>
          <w:b/>
          <w:sz w:val="20"/>
          <w:szCs w:val="20"/>
        </w:rPr>
        <w:t>Mt. 27:26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Then released he Barabbas unto them: and when he had scourged Jesus, he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him to be cruc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Pilate knew that Jesus was innocent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lared Him so.</w:t>
        <w:tab/>
        <w:t>Jn. 18:38; 19:4, 6; Lk. 23:4, 14</w:t>
      </w:r>
    </w:p>
    <w:p>
      <w:pPr>
        <w:pStyle w:val="Normal"/>
        <w:ind w:left="360" w:firstLine="180"/>
        <w:rPr/>
      </w:pPr>
      <w:r>
        <w:rPr>
          <w:i/>
          <w:sz w:val="20"/>
          <w:szCs w:val="20"/>
        </w:rPr>
        <w:t>He went out again unto the Jews, and saith unto them, I find in Him no fault at 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Pilate knew that the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ws ha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livered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sus to him out of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>ealousy:</w:t>
        <w:tab/>
        <w:t>Mt. 27:18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For he knew that for envy they had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Him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Pil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termined to let Jesus go, bu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d not. He feared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 Jews wh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nied Him and wanted Hi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livered to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. </w:t>
        <w:tab/>
        <w:t>Acts 3:13</w:t>
      </w:r>
    </w:p>
    <w:p>
      <w:pPr>
        <w:pStyle w:val="Normal"/>
        <w:tabs>
          <w:tab w:val="clear" w:pos="720"/>
          <w:tab w:val="left" w:pos="540" w:leader="none"/>
        </w:tabs>
        <w:ind w:left="504" w:hanging="0"/>
        <w:rPr/>
      </w:pPr>
      <w:r>
        <w:rPr>
          <w:i/>
          <w:sz w:val="20"/>
          <w:szCs w:val="20"/>
        </w:rPr>
        <w:t xml:space="preserve">Whom ye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up, and denied Him in the presence of Pilate, when he was determined to let him 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After the death of Jesus, Pilat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livered His body to Joseph of Arimathaea.</w:t>
        <w:tab/>
        <w:t>Mt. 27:58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God had the </w:t>
      </w:r>
      <w:r>
        <w:rPr>
          <w:b/>
          <w:smallCaps/>
          <w:sz w:val="22"/>
          <w:szCs w:val="22"/>
        </w:rPr>
        <w:t>P</w:t>
      </w:r>
      <w:r>
        <w:rPr>
          <w:b/>
          <w:smallCaps/>
          <w:sz w:val="20"/>
          <w:szCs w:val="20"/>
        </w:rPr>
        <w:t>rerogative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0"/>
          <w:szCs w:val="20"/>
        </w:rPr>
        <w:t>not to Deliver Jesus, but He Did.</w:t>
        <w:tab/>
      </w:r>
      <w:r>
        <w:rPr>
          <w:b/>
          <w:sz w:val="20"/>
          <w:szCs w:val="20"/>
        </w:rPr>
        <w:t>Rom. 8:3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that spared not his own Son, but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Him up for us all, how shall He not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Him also freely give us all things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 did not spare Jesus, because it was in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terminate will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liver Him up for us all.  Acts 2:23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im, being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by the determinate counsel and foreknowledge of God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e have taken, and by wicked hands have crucified and slai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 did not spare Jesus, because He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laring His love toward us in Hi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ath.</w:t>
        <w:tab/>
        <w:t>Rom. 5:8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God commendeth his love toward us, in that, while we were yet sinners, Christ died for u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did not spare Jesus, because with Him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livered He can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ive us all things that ar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od for us. 8:32, 28 </w:t>
      </w:r>
      <w:r>
        <w:rPr>
          <w:i/>
          <w:sz w:val="20"/>
          <w:szCs w:val="20"/>
        </w:rPr>
        <w:t xml:space="preserve">He that spared not his own Son, but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him up for us all, how shall He no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Him also freely give us all thing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Jesus in His </w:t>
      </w:r>
      <w:r>
        <w:rPr>
          <w:b/>
          <w:smallCaps/>
          <w:sz w:val="22"/>
          <w:szCs w:val="22"/>
        </w:rPr>
        <w:t>P</w:t>
      </w:r>
      <w:r>
        <w:rPr>
          <w:b/>
          <w:smallCaps/>
          <w:sz w:val="20"/>
          <w:szCs w:val="20"/>
        </w:rPr>
        <w:t>arting Gesture Delivered the Lord’s Supper to the Church.</w:t>
        <w:tab/>
      </w:r>
      <w:r>
        <w:rPr>
          <w:b/>
          <w:sz w:val="20"/>
          <w:szCs w:val="20"/>
        </w:rPr>
        <w:t>I Cor. 11:23 -2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l this time Jesus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livered as a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ctim from party to party until He finally was put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ath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 xml:space="preserve">Aft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th, He rose triumphant over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ad, and was th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ctor over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ath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 xml:space="preserve">Now it is time for Him to </w:t>
      </w:r>
      <w:r>
        <w:rPr>
          <w:b/>
          <w:sz w:val="20"/>
          <w:szCs w:val="20"/>
        </w:rPr>
        <w:t>Deliver</w:t>
      </w:r>
      <w:r>
        <w:rPr>
          <w:sz w:val="20"/>
          <w:szCs w:val="20"/>
        </w:rPr>
        <w:t xml:space="preserve">. And He </w:t>
      </w:r>
      <w:r>
        <w:rPr>
          <w:b/>
          <w:sz w:val="20"/>
          <w:szCs w:val="20"/>
        </w:rPr>
        <w:t>Delivered</w:t>
      </w:r>
      <w:r>
        <w:rPr>
          <w:sz w:val="20"/>
          <w:szCs w:val="20"/>
        </w:rPr>
        <w:t xml:space="preserve"> t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quest to His own in a specia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lation to Paul: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I have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 xml:space="preserve">eceived of the Lord that which also I </w:t>
      </w:r>
      <w:r>
        <w:rPr>
          <w:b/>
          <w:i/>
          <w:sz w:val="20"/>
          <w:szCs w:val="20"/>
        </w:rPr>
        <w:t>delivered</w:t>
      </w:r>
      <w:r>
        <w:rPr>
          <w:i/>
          <w:sz w:val="20"/>
          <w:szCs w:val="20"/>
        </w:rPr>
        <w:t xml:space="preserve"> unto you,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/>
      </w:pPr>
      <w:r>
        <w:rPr>
          <w:i/>
          <w:sz w:val="20"/>
          <w:szCs w:val="20"/>
        </w:rPr>
        <w:t xml:space="preserve">That the Lord Jesus the same night in which He was betrayed took bread: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when He had given thanks, He brake it, and said,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/>
      </w:pPr>
      <w:r>
        <w:rPr>
          <w:i/>
          <w:sz w:val="20"/>
          <w:szCs w:val="20"/>
        </w:rPr>
        <w:t xml:space="preserve">Take, eat: this is My body, which is broken for you: this do in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>emembrance of Me.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fter the same manner also He took the cup, when He had supped, saying,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his cup is the new testament in My blood: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do ye, as oft as ye drink it, in </w:t>
      </w:r>
      <w:r>
        <w:rPr>
          <w:b/>
          <w:i/>
          <w:sz w:val="20"/>
          <w:szCs w:val="20"/>
        </w:rPr>
        <w:t>R</w:t>
      </w:r>
      <w:r>
        <w:rPr>
          <w:i/>
          <w:sz w:val="20"/>
          <w:szCs w:val="20"/>
        </w:rPr>
        <w:t xml:space="preserve">emembrance of Me.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as often as ye eat this bread, and drink this cup,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jc w:val="center"/>
        <w:rPr/>
      </w:pPr>
      <w:r>
        <w:rPr>
          <w:i/>
          <w:sz w:val="20"/>
          <w:szCs w:val="20"/>
        </w:rPr>
        <w:t>ye do show the Lord's death till He come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i/>
          <w:i/>
          <w:smallCaps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O Christ, what burdens bowed Thy head! Our load was laid on Thee;</w:t>
        <w:br/>
        <w:t>Thou stoodest in the sinner’s stead, Didst bear all ill for me.</w:t>
        <w:br/>
      </w:r>
      <w:r>
        <w:rPr>
          <w:b/>
          <w:i/>
          <w:color w:val="0000FF"/>
          <w:sz w:val="20"/>
          <w:szCs w:val="20"/>
        </w:rPr>
        <w:t>A Victim led</w:t>
      </w:r>
      <w:r>
        <w:rPr>
          <w:i/>
          <w:color w:val="0000FF"/>
          <w:sz w:val="20"/>
          <w:szCs w:val="20"/>
        </w:rPr>
        <w:t>, Thy blood was shed; Now there’s no load for me.</w:t>
      </w:r>
    </w:p>
    <w:p>
      <w:pPr>
        <w:pStyle w:val="Normal"/>
        <w:tabs>
          <w:tab w:val="clear" w:pos="720"/>
          <w:tab w:val="center" w:pos="7920" w:leader="none"/>
        </w:tabs>
        <w:rPr>
          <w:i/>
          <w:i/>
          <w:sz w:val="20"/>
          <w:szCs w:val="20"/>
        </w:rPr>
      </w:pPr>
      <w:r>
        <w:rPr>
          <w:i/>
        </w:rPr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Anne R. Cou</w:t>
          <w:softHyphen/>
          <w:t>sin</w:t>
        </w:r>
      </w:hyperlink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/>
          <w:color w:val="FF0000"/>
        </w:rPr>
        <w:t>REFLECTIONS FOR THE WEEK</w:t>
        <w:tab/>
        <w:t>R190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O Christ, what burdens bowed Thy head! Our load was laid on Thee;</w:t>
        <w:br/>
        <w:t>Thou stoodest in the sinner’s stead, Didst bear all ill for me.</w:t>
        <w:br/>
        <w:t>A Victim led, Thy blood was shed; Now there’s no load for me.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Death and the curse were in our cup: O Christ, ’twas full for Thee;</w:t>
        <w:br/>
        <w:t>But Thou hast drained the last dark drop, ’Tis empty now for me.</w:t>
        <w:br/>
        <w:t>That bitter cup, love drank it up; Now blessing’s draught for me.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Jehovah lifted up His rod; O Christ, it fell on Thee!</w:t>
        <w:br/>
        <w:t>Thou wast sore stricken of Thy God; There’s not one stroke for me.</w:t>
        <w:br/>
        <w:t>Thy tears, Thy blood, beneath it flowed; Thy bruising healeth me.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he tempest’s awful voice was heard, O Christ, it broke on Thee!</w:t>
        <w:br/>
        <w:t>Thy open bosom was my ward, It braved the storm for me.</w:t>
        <w:br/>
        <w:t>Thy form was scarred, Thy visage marred; Now cloudless peace for me.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Jehovah bade His sword awake; O Christ, it woke ’gainst Thee!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hy blood the flaming blade must slake; Thine heart its sheath must be;</w:t>
        <w:br/>
        <w:t>All for my sake, my peace to make; Now sleeps that sword for me.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For me, Lord Jesus, Thou hast died, And I have died in Thee!</w:t>
        <w:br/>
        <w:t>Thou’rt ris’n—my hands are all untied, And now Thou liv’st in me.</w:t>
        <w:br/>
        <w:t>When purified, made white and tried, Thy glory then for me!</w:t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  <w:tab w:val="center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young of</w:t>
        <w:softHyphen/>
        <w:t>fi</w:t>
        <w:softHyphen/>
        <w:t>cer in the Brit</w:t>
        <w:softHyphen/>
        <w:t>ish ar</w:t>
        <w:softHyphen/>
        <w:t>my turned away in hor</w:t>
        <w:softHyphen/>
        <w:t>ror from the doc</w:t>
        <w:softHyphen/>
        <w:t>trine of this hymn. His pride re</w:t>
        <w:softHyphen/>
        <w:t>volt</w:t>
        <w:softHyphen/>
        <w:t>ed, his self-right</w:t>
        <w:softHyphen/>
        <w:t>eous</w:t>
        <w:softHyphen/>
        <w:t>ness rose in re</w:t>
        <w:softHyphen/>
        <w:t>bel</w:t>
        <w:softHyphen/>
        <w:t>lion, and he said: “He would be a cow</w:t>
        <w:softHyphen/>
        <w:t>ard in</w:t>
        <w:softHyphen/>
        <w:t>deed who would go to hea</w:t>
        <w:softHyphen/>
        <w:t>ven at the cost of ano</w:t>
        <w:softHyphen/>
        <w:t>ther!” As the years rolled away this man rose to dis</w:t>
        <w:softHyphen/>
        <w:t>tinct</w:t>
        <w:softHyphen/>
        <w:t>ion and high rank in the ar</w:t>
        <w:softHyphen/>
        <w:t>my, and he al</w:t>
        <w:softHyphen/>
        <w:t>so learned wis</w:t>
        <w:softHyphen/>
        <w:t>dom. In his last hours, as he lay on his death</w:t>
        <w:softHyphen/>
        <w:t>bed, he re</w:t>
        <w:softHyphen/>
        <w:t>peat</w:t>
        <w:softHyphen/>
        <w:t>edl</w:t>
        <w:softHyphen/>
        <w:t>y begged those near him to sing “O Christ, what bur</w:t>
        <w:softHyphen/>
        <w:t>dens bowed Thy head,” call</w:t>
        <w:softHyphen/>
        <w:t xml:space="preserve">ing it, “My hymn, my hymn!” [Taken from: </w:t>
      </w:r>
      <w:hyperlink r:id="rId4">
        <w:r>
          <w:rPr>
            <w:rStyle w:val="InternetLink"/>
            <w:sz w:val="22"/>
            <w:szCs w:val="22"/>
          </w:rPr>
          <w:t>http://www.cyberhymnal.org/htm/o/c/ocwbubth.htm</w:t>
        </w:r>
      </w:hyperlink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center" w:pos="360" w:leader="none"/>
          <w:tab w:val="center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hy not take some time off this week and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on the words of this hymn again: what it meant for the Lord to be delivered by all parties concerned unto His death and what that death means to you now. </w:t>
      </w:r>
    </w:p>
    <w:p>
      <w:pPr>
        <w:pStyle w:val="Normal"/>
        <w:tabs>
          <w:tab w:val="clear" w:pos="720"/>
          <w:tab w:val="center" w:pos="360" w:leader="none"/>
          <w:tab w:val="center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  <w:tab w:val="center" w:pos="720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 even hereunto were ye called: because Christ also suffered for us, leaving us an example, that ye should follow His steps: Who did no sin, neither was guile found in His mouth: Who, when He was reviled, reviled not again; when He suffered, He threatened not; but committed himself to Him that judgeth righteously.</w:t>
        <w:tab/>
      </w:r>
      <w:r>
        <w:rPr>
          <w:sz w:val="22"/>
          <w:szCs w:val="22"/>
        </w:rPr>
        <w:t>I Pet. 2:21-23</w:t>
      </w:r>
    </w:p>
    <w:p>
      <w:pPr>
        <w:pStyle w:val="Normal"/>
        <w:tabs>
          <w:tab w:val="clear" w:pos="720"/>
          <w:tab w:val="center" w:pos="360" w:leader="none"/>
          <w:tab w:val="center" w:pos="720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360" w:leader="none"/>
          <w:tab w:val="center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re are many today who are following in the footsteps of their Lord. Consequently they are persecuted and delivered to prison; they lose their lives and their family members are taken away from them; they flee from their oppressors in fear; their properties are razed to the ground and their possessions robbed; yet those who follow the footsteps of their Master retaliate not.  This is happening in many places all over the world today. </w:t>
      </w:r>
    </w:p>
    <w:p>
      <w:pPr>
        <w:pStyle w:val="Normal"/>
        <w:tabs>
          <w:tab w:val="clear" w:pos="720"/>
          <w:tab w:val="center" w:pos="360" w:leader="none"/>
          <w:tab w:val="center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ke time off this week as you read about it in the media. </w:t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and pray for these faithful brethren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m I a soldier of the cross, A follower of the Lamb,</w:t>
        <w:br/>
        <w:t>And shall I fear to own His cause, Or blush to speak His Name?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ust I be carried to the skies On flowery beds of ease,</w:t>
        <w:br/>
        <w:t>While others fought to win the prize, And sailed through bloody seas?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re there no foes for me to face? Must I not stem the flood?</w:t>
        <w:br/>
        <w:t>Is this vile world a friend to grace, To help me on to God?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ure I must fight if I would reign; Increase my courage, Lord.</w:t>
        <w:br/>
        <w:t>I’ll bear the toil, endure the pain, Supported by Thy Word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hy saints in all this glorious war Shall conquer, though they die;</w:t>
        <w:br/>
        <w:t>They see the triumph from afar, By faith’s discerning eye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hen that illustrious day shall rise, And all Thy armies shine</w:t>
        <w:br/>
        <w:t>In robes of victory through the skies, The glory shall be Thine.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/>
      </w:pPr>
      <w:r>
        <w:rPr>
          <w:sz w:val="22"/>
          <w:szCs w:val="22"/>
        </w:rPr>
        <w:tab/>
      </w:r>
      <w:hyperlink r:id="rId5" w:tgtFrame="_blank">
        <w:r>
          <w:rPr>
            <w:rStyle w:val="InternetLink"/>
            <w:sz w:val="22"/>
            <w:szCs w:val="22"/>
          </w:rPr>
          <w:t>Isaac Watts</w:t>
        </w:r>
      </w:hyperlink>
      <w:r>
        <w:rPr>
          <w:sz w:val="22"/>
          <w:szCs w:val="22"/>
        </w:rPr>
        <w:t>,</w:t>
      </w:r>
    </w:p>
    <w:sectPr>
      <w:type w:val="nextPage"/>
      <w:pgSz w:w="11906" w:h="16838"/>
      <w:pgMar w:left="180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" w:hanging="72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576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24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55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2448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8"/>
        </w:tabs>
        <w:ind w:left="432" w:hanging="432"/>
      </w:pPr>
      <w:rPr>
        <w:i w:val="false"/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o/u/cousin_arc.htm" TargetMode="External"/><Relationship Id="rId4" Type="http://schemas.openxmlformats.org/officeDocument/2006/relationships/hyperlink" Target="http://www.cyberhymnal.org/htm/o/c/ocwbubth.htm" TargetMode="External"/><Relationship Id="rId5" Type="http://schemas.openxmlformats.org/officeDocument/2006/relationships/hyperlink" Target="http://www.cyberhymnal.org/bio/w/a/t/watts_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0:00Z</dcterms:created>
  <dc:creator>User</dc:creator>
  <dc:description/>
  <cp:keywords/>
  <dc:language>en-US</dc:language>
  <cp:lastModifiedBy>Edward Kwan</cp:lastModifiedBy>
  <dcterms:modified xsi:type="dcterms:W3CDTF">2008-09-24T19:00:00Z</dcterms:modified>
  <cp:revision>2</cp:revision>
  <dc:subject/>
  <dc:title>paradidomi, par-ad-id'-o-mee; from G3844 and G1325; to surrender, i</dc:title>
</cp:coreProperties>
</file>