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76.  Rumination for June 22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color w:val="FF0000"/>
          <w:sz w:val="20"/>
          <w:szCs w:val="20"/>
        </w:rPr>
        <w:t>Let Me Die.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>And Samson said, Let me die with the Philistines.</w:t>
        <w:tab/>
      </w:r>
      <w:r>
        <w:rPr>
          <w:color w:val="FF0000"/>
          <w:sz w:val="20"/>
          <w:szCs w:val="20"/>
        </w:rPr>
        <w:t>Jud. 16:30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Samson wanted to die – </w:t>
      </w:r>
      <w:r>
        <w:rPr>
          <w:i/>
          <w:sz w:val="20"/>
          <w:szCs w:val="20"/>
        </w:rPr>
        <w:t xml:space="preserve">Samson said, </w:t>
      </w:r>
      <w:r>
        <w:rPr>
          <w:b/>
          <w:i/>
          <w:sz w:val="20"/>
          <w:szCs w:val="20"/>
        </w:rPr>
        <w:t>Let me die</w:t>
      </w:r>
      <w:r>
        <w:rPr>
          <w:i/>
          <w:sz w:val="20"/>
          <w:szCs w:val="20"/>
        </w:rPr>
        <w:t xml:space="preserve"> with the Philistines.</w:t>
        <w:tab/>
      </w:r>
      <w:r>
        <w:rPr>
          <w:sz w:val="20"/>
          <w:szCs w:val="20"/>
        </w:rPr>
        <w:t>Jud. 16:30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n Life, Samson was a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lure –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failed to live up to being a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ly Nazarite:</w:t>
        <w:tab/>
        <w:t>Jud. 16:17-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ccumbed to Delilah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ductions and told her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cr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Delilah had his hea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aved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mson lost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ength.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life failed to live up to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y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 –</w:t>
        <w:tab/>
        <w:t>Jud. 16:23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y </w:t>
      </w:r>
      <w:r>
        <w:rPr>
          <w:sz w:val="20"/>
          <w:szCs w:val="20"/>
        </w:rPr>
        <w:t>[the Philistines</w:t>
      </w:r>
      <w:r>
        <w:rPr>
          <w:i/>
          <w:sz w:val="20"/>
          <w:szCs w:val="20"/>
        </w:rPr>
        <w:t xml:space="preserve">] said, our god </w:t>
      </w:r>
      <w:r>
        <w:rPr>
          <w:sz w:val="20"/>
          <w:szCs w:val="20"/>
        </w:rPr>
        <w:t xml:space="preserve">[Dagon] </w:t>
      </w:r>
      <w:r>
        <w:rPr>
          <w:i/>
          <w:sz w:val="20"/>
          <w:szCs w:val="20"/>
        </w:rPr>
        <w:t>hath delivered Samson our enemy into our hand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In Death, Samson was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ruitful” – </w:t>
        <w:tab/>
        <w:t>Jud. 16:3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 the dead which he slew at his death were more than they which he slew in his life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lled out of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son by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hilistine lords, Samson made his las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a to God.</w:t>
        <w:tab/>
        <w:t>Jud. 16:28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son…said, O Lord GOD, remember me, I pray thee, and strengthen me…only this once, 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God, that I may be at once avenged of the Philistines for my two eyes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took the middl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illars in his outstretched hands, bowed,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d, </w:t>
      </w: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>Let me die…”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Jud. 16:29f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 Samson pulled down the hall and killed all inside, and died: he was more Fruitful in death than in life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So the dead which he slew at his death were more than they which he slew in his life.</w:t>
        <w:tab/>
      </w:r>
      <w:r>
        <w:rPr>
          <w:sz w:val="20"/>
          <w:szCs w:val="20"/>
        </w:rPr>
        <w:t>Jud. 16:30b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Elijah wanted to die</w:t>
      </w:r>
      <w:r>
        <w:rPr>
          <w:sz w:val="20"/>
          <w:szCs w:val="20"/>
        </w:rPr>
        <w:t>.</w:t>
        <w:tab/>
        <w:t>I Kgs. 19:4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requested for himself that </w:t>
      </w:r>
      <w:r>
        <w:rPr>
          <w:b/>
          <w:i/>
          <w:sz w:val="20"/>
          <w:szCs w:val="20"/>
        </w:rPr>
        <w:t>he might die</w:t>
      </w:r>
      <w:r>
        <w:rPr>
          <w:i/>
          <w:sz w:val="20"/>
          <w:szCs w:val="20"/>
        </w:rPr>
        <w:t xml:space="preserve">; and said, It is enough; now, O LORD, </w:t>
      </w:r>
      <w:r>
        <w:rPr>
          <w:b/>
          <w:i/>
          <w:sz w:val="20"/>
          <w:szCs w:val="20"/>
        </w:rPr>
        <w:t>take away my life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Elijah’s Introspection:</w:t>
      </w:r>
      <w:r>
        <w:rPr>
          <w:sz w:val="20"/>
          <w:szCs w:val="20"/>
        </w:rPr>
        <w:tab/>
        <w:t>I Kgs. 19:4, 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lt had ha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nished his work – like hi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thers of old, he would die the death of a prophet.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enough; now, O LORD, take away my life; for I am not better than my father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Jezebel had slain hi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llow-prophets and he woul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llow suit and soon.</w:t>
        <w:tab/>
        <w:t>I Kgs. 19:2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Elijah w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rustrated with the present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arful of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ture. </w:t>
        <w:tab/>
        <w:t>I Kgs. 19:4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>God’s Interven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lijah needed physic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freshment – the Angel of the Lord fed him: “</w:t>
      </w:r>
      <w:r>
        <w:rPr>
          <w:i/>
          <w:sz w:val="20"/>
          <w:szCs w:val="20"/>
        </w:rPr>
        <w:t>Arise and eat.”</w:t>
      </w:r>
      <w:r>
        <w:rPr>
          <w:sz w:val="20"/>
          <w:szCs w:val="20"/>
        </w:rPr>
        <w:tab/>
        <w:t>I Kgs. 19:5-8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lijah needed spiritu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ival – he needed to be still and to hear God’s voice again.</w:t>
        <w:tab/>
        <w:t>I Kgs. 19: 8b-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Elijah had no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nished his work and there were 7000 others still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ful to God.</w:t>
        <w:tab/>
        <w:t>I Kgs. 19:15-18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o, it was not time for Elijah to die – he had not finished his work!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Jonah wanted to die – </w:t>
      </w:r>
      <w:r>
        <w:rPr>
          <w:i/>
          <w:sz w:val="20"/>
          <w:szCs w:val="20"/>
        </w:rPr>
        <w:t xml:space="preserve">LORD, take…my life from me; for it is </w:t>
      </w:r>
      <w:r>
        <w:rPr>
          <w:b/>
          <w:i/>
          <w:sz w:val="20"/>
          <w:szCs w:val="20"/>
        </w:rPr>
        <w:t xml:space="preserve">better for me to </w:t>
      </w:r>
      <w:r>
        <w:rPr>
          <w:i/>
          <w:sz w:val="20"/>
          <w:szCs w:val="20"/>
        </w:rPr>
        <w:t>die than to live.</w:t>
      </w:r>
      <w:r>
        <w:rPr>
          <w:b/>
          <w:sz w:val="20"/>
          <w:szCs w:val="20"/>
        </w:rPr>
        <w:t xml:space="preserve"> Jon. 4: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God had put him to much trouble</w:t>
      </w:r>
      <w:r>
        <w:rPr>
          <w:sz w:val="20"/>
          <w:szCs w:val="20"/>
        </w:rPr>
        <w:t>.</w:t>
        <w:tab/>
        <w:t>Cf. Jon. 3:3, 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</w:t>
      </w:r>
      <w:r>
        <w:rPr>
          <w:sz w:val="20"/>
          <w:szCs w:val="20"/>
          <w:u w:val="single"/>
        </w:rPr>
        <w:t>Appointed</w:t>
      </w:r>
      <w:r>
        <w:rPr>
          <w:sz w:val="20"/>
          <w:szCs w:val="20"/>
        </w:rPr>
        <w:t xml:space="preserve"> him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rst warn Nineveh of coming judgment.</w:t>
        <w:tab/>
        <w:t>Jon. 1:2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od </w:t>
      </w:r>
      <w:r>
        <w:rPr>
          <w:sz w:val="20"/>
          <w:szCs w:val="20"/>
          <w:u w:val="single"/>
        </w:rPr>
        <w:t>Appointed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sh to swallow him when 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led from Him: he was inside its belly 3 days ad 3 nights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Now the LORD had prepared a great fish to swallow up Jonah…</w:t>
        <w:tab/>
      </w:r>
      <w:r>
        <w:rPr>
          <w:sz w:val="20"/>
          <w:szCs w:val="20"/>
        </w:rPr>
        <w:t>Jon. 1:17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n he had to return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fil his </w:t>
      </w:r>
      <w:r>
        <w:rPr>
          <w:sz w:val="20"/>
          <w:szCs w:val="20"/>
          <w:u w:val="single"/>
        </w:rPr>
        <w:t>Appointed</w:t>
      </w:r>
      <w:r>
        <w:rPr>
          <w:sz w:val="20"/>
          <w:szCs w:val="20"/>
        </w:rPr>
        <w:t xml:space="preserve"> task.</w:t>
        <w:tab/>
        <w:t>Jon.  3:3, 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So Jonah arose, and went unto Nineveh, according to the word of the LORD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 did not take the trouble to keep His word!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After all the trouble Jonah went through, God spared Nineveh when they repented.</w:t>
        <w:tab/>
        <w:t>Jon. 3:1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Jonah was sad and angry becaus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was to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ious to thes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entiles.</w:t>
        <w:tab/>
        <w:t>Jon. 4:2b, NRSV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I knew that You are a gracious God and merciful, slow to anger, and abounding 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steadfast love, and ready to relent from punishing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t was not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thwhile “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king” for God – Jonah wanted to die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Jonah was in the fish’s belly three days and three nights and later wanted to die because others lived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came to die – </w:t>
      </w:r>
      <w:r>
        <w:rPr>
          <w:i/>
          <w:sz w:val="20"/>
          <w:szCs w:val="20"/>
        </w:rPr>
        <w:t xml:space="preserve">the Son of man came… to </w:t>
      </w:r>
      <w:r>
        <w:rPr>
          <w:b/>
          <w:i/>
          <w:sz w:val="20"/>
          <w:szCs w:val="20"/>
        </w:rPr>
        <w:t>give his life</w:t>
      </w:r>
      <w:r>
        <w:rPr>
          <w:i/>
          <w:sz w:val="20"/>
          <w:szCs w:val="20"/>
        </w:rPr>
        <w:t xml:space="preserve"> a ransom for many.</w:t>
      </w:r>
      <w:r>
        <w:rPr>
          <w:sz w:val="20"/>
          <w:szCs w:val="20"/>
        </w:rPr>
        <w:tab/>
        <w:t>Mt. 20:28; Mk. 10:45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esu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me to die – it was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oice: that was the only way to save mankin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Unlike Samson</w:t>
      </w:r>
      <w:r>
        <w:rPr>
          <w:sz w:val="20"/>
          <w:szCs w:val="20"/>
        </w:rPr>
        <w:t xml:space="preserve"> – Jesus w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ruitful in Life and in Deat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Unlike Elijah</w:t>
      </w:r>
      <w:r>
        <w:rPr>
          <w:sz w:val="20"/>
          <w:szCs w:val="20"/>
        </w:rPr>
        <w:t xml:space="preserve"> – 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nished His work and died:</w:t>
        <w:tab/>
        <w:t>Jn. 19:3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t is finished: and he bowed His head, and gave up the gho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nlike Jonah</w:t>
      </w:r>
      <w:r>
        <w:rPr>
          <w:sz w:val="20"/>
          <w:szCs w:val="20"/>
        </w:rPr>
        <w:t xml:space="preserve"> – Jesus wa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ad to preach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spel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e to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entiles and Jews.</w:t>
        <w:tab/>
        <w:t>Isa. 61: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The LORD hath anointed Me to preach good tidings </w:t>
      </w:r>
      <w:r>
        <w:rPr>
          <w:sz w:val="20"/>
          <w:szCs w:val="20"/>
        </w:rPr>
        <w:t>(and) t</w:t>
      </w:r>
      <w:r>
        <w:rPr>
          <w:i/>
          <w:sz w:val="20"/>
          <w:szCs w:val="20"/>
        </w:rPr>
        <w:t>o proclaim the acceptable year of the LORD,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ike Jonah</w:t>
      </w:r>
      <w:r>
        <w:rPr>
          <w:sz w:val="20"/>
          <w:szCs w:val="20"/>
        </w:rPr>
        <w:t xml:space="preserve"> –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He was in the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sh’s belly” three days and three nights. He died and rose again 3 days later. Mt. 12:40, NIV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s Jonah was three days and three nights in the belly of a huge fish, </w:t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 the Son of Man will be three days and three nights in the heart of the earth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oday He is in our midst. He says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I am He that liveth, and was dead; and, behold, I am alive for evermore, Amen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Mighty army of the young, Lift your voice in cheerful song,</w:t>
        <w:br/>
        <w:t>Send the welcome word along, Jesus lives!</w:t>
        <w:br/>
      </w:r>
      <w:r>
        <w:rPr>
          <w:b/>
          <w:i/>
          <w:color w:val="0000FF"/>
          <w:sz w:val="20"/>
          <w:szCs w:val="20"/>
        </w:rPr>
        <w:t>Once He died</w:t>
      </w:r>
      <w:r>
        <w:rPr>
          <w:i/>
          <w:color w:val="0000FF"/>
          <w:sz w:val="20"/>
          <w:szCs w:val="20"/>
        </w:rPr>
        <w:t xml:space="preserve"> for you and me, Bore our sins upon the tree,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Now He lives</w:t>
      </w:r>
      <w:r>
        <w:rPr>
          <w:i/>
          <w:color w:val="0000FF"/>
          <w:sz w:val="20"/>
          <w:szCs w:val="20"/>
        </w:rPr>
        <w:t xml:space="preserve"> to make us free, Jesus lives! </w:t>
        <w:tab/>
      </w:r>
      <w:hyperlink r:id="rId3" w:tgtFrame="_blank">
        <w:r>
          <w:rPr>
            <w:rStyle w:val="InternetLink"/>
            <w:sz w:val="20"/>
            <w:szCs w:val="20"/>
          </w:rPr>
          <w:t>John R. Col</w:t>
          <w:softHyphen/>
          <w:t>gan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.</w:t>
        <w:tab/>
        <w:t>R. 17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hil 1:20-2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ording to my earnest expectation and my hope, that in nothing I shall be ashamed,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that with all boldness, as always, so now also Christ shall be magnified in my body,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ether it be by life, or by death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 to me to live is Christ, and to die is gain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if I live in the flesh, this is the fruit of my labour: yet what I shall choose I wot no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I am in a strait betwixt two, having a desire to depart, and to be with Christ; which is far better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vertheless to abide in the flesh is more needful for you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having this confidence, I know that I shall abide and continue with you all for your furtherance and joy of faith;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your rejoicing may be more abundant in Jesus Christ for me by my coming to you again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</w:rPr>
        <w:t>Paul could not choose whether to live or die</w:t>
      </w:r>
      <w:r>
        <w:rPr/>
        <w:t>.</w:t>
        <w:tab/>
        <w:t>Phil. 1:20-2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or to me to live is Christ, and to die is g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aul was in a dilemma whether to live or to di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 die to him was far better as then he could be Jesu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ut then, to live he could further the faith of those he was having fellowship wi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till whether to die or to live he strove to magnify Christ alway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 His body and to bring his Lord all Gl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inally when he was ready to see his Lord, he wrot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am now ready to be offered, and the time of my departure is at han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ave fought a good fight, I have finished my course, I have kept the faith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Henceforth there is laid up for me a crown of righteousness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ich the Lord, the righteous judge, shall give me at that day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not to me only, but unto all them also that love his appearin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im. 4:6-8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What is your attitude in and towards life and death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Give a few moments to reflect on these issues and decide on what you are going to do with the time you have left. For Paul, it is </w:t>
      </w:r>
      <w:r>
        <w:rPr>
          <w:i/>
          <w:sz w:val="22"/>
          <w:szCs w:val="22"/>
        </w:rPr>
        <w:t>Christ shall be magnified in my body, whether it be by life, or by death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For to me to live is Christ, and to die is gain. </w:t>
      </w:r>
      <w:r>
        <w:rPr>
          <w:sz w:val="22"/>
          <w:szCs w:val="22"/>
        </w:rPr>
        <w:t>What is your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uicide Statistic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The following figures are taken from the World Health Organis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In the last 45 years, suicide rates have increased by 60 percent in some countri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orldwide, suicide ranks among the three leading causes of death among those aged 15-44 yea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In the year 2000, approximately one million people died of suicide. This represents a global mortality rate of 16 per 100,000 or one death every 40 second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For every suicide there are at least 20 suicide attemp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elf-inflicted injuries represented 1.8 percent of the global burden of disease in 1998 and are expected to increase to 2.4percent in 202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uicide rates among young people have been increasing and they are currently the group at highest risk in one third of all countries (developed and developing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2"/>
          <w:szCs w:val="22"/>
        </w:rPr>
        <w:t>At least 100,000 adolescents die by suicide every year.</w:t>
        <w:br/>
      </w:r>
      <w:r>
        <w:rPr>
          <w:vertAlign w:val="superscript"/>
        </w:rPr>
        <w:t>Figures from the World Health Organiz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ccording to the above statistics more and more young people are say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I want to die; take my life away; let me die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do these desperate cries challenge you as a Christia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specially when you know that every unbelieving death is but a step from a lost eternit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do the above figures affect you in your lifestyle on eart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Reflect</w:t>
      </w:r>
      <w:r>
        <w:rPr/>
        <w:t xml:space="preserve"> on this week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c/o/l/colgan_j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43:00Z</dcterms:created>
  <dc:creator>User</dc:creator>
  <dc:description/>
  <cp:keywords/>
  <dc:language>en-US</dc:language>
  <cp:lastModifiedBy>Edward Kwan</cp:lastModifiedBy>
  <dcterms:modified xsi:type="dcterms:W3CDTF">2008-06-22T15:46:00Z</dcterms:modified>
  <cp:revision>15</cp:revision>
  <dc:subject/>
  <dc:title>176</dc:title>
</cp:coreProperties>
</file>